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OJOCK'S TURBO TOOLKIT                   (R0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86, 1989 TechnoJock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____________________   State _____  Zip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the Toolk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:  ( ) 360k 5 1/4 disks    ( ) 1.2 Mb 5 1/4 disk    ( ) 3 1/2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effective Jan 25 1989 and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includes a 300 page typeset manual, the complete program disk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ull out quic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f copies required:              _____   @ $49.95   =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ipping (per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A      +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ada   + $10.00            =  $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verseas + $15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as Residents add 8% Sales Tax   =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Enclosed =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 MasterCard    ( ) Visa      ( ) *Check/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hecks must be in US Dollars from a US account, pay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Jock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uthorize TechnoJock Software, Inc. or 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bit my Mastercard/Visa 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it appears on card (PRINT)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_________ Signature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-you for your support of the Toolk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chnoJock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 Box 8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uston TX 7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713) 493-6354           Compuserve ID: 74017,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.S. residents call 1-800-242-4775 (outside the US (713) 665 7017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 processing with VISA/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